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color w:val="000000"/>
          <w:sz w:val="26"/>
          <w:szCs w:val="28"/>
        </w:rPr>
        <w:t>中央专项彩票公益金励耕计划教师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教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担任工作及职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  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本人关系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  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状  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性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A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农业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B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农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收入来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住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和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人口总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年收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均年收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彩  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目  资助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12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778" w:leader="none"/>
                <w:tab w:val="left" w:pos="5258" w:leader="none"/>
              </w:tabs>
              <w:ind w:firstLine="225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长签名：                      公章</w:t>
            </w:r>
          </w:p>
        </w:tc>
      </w:tr>
      <w:tr>
        <w:trPr>
          <w:trHeight w:val="18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  级    部  门    评  审    意  见    及公示  结  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级部门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申请教师本人填写，并上报所在学校初审，学校初审通过后报县级部门评审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家庭成员情况”一栏须填写家庭所有成员的详细信息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“申请彩票公益金励耕计划资助款理由”一栏应详细说明家庭经济困难情况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．“学校初审意见”和“县级部门评审意见及公示结果”两栏填写应尽可能详细，校长和县级部门负责人须分别签名，并加盖学校公章和县级部门公章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4"/>
      </w:rPr>
      <w:t>附表</w:t>
    </w:r>
    <w:r>
      <w:rPr>
        <w:rFonts w:eastAsia="黑体;SimHei" w:ascii="黑体;SimHei" w:hAnsi="黑体;SimHei"/>
        <w:sz w:val="24"/>
      </w:rPr>
      <w:t>1</w:t>
    </w:r>
    <w:r>
      <w:rPr>
        <w:rFonts w:ascii="黑体;SimHei" w:hAnsi="黑体;SimHei" w:eastAsia="黑体;SimHei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cp:keywords/>
  <dc:language>en-US</dc:language>
  <cp:lastModifiedBy>Customer</cp:lastModifiedBy>
  <cp:lastPrinted>2011-10-24T08:30:00Z</cp:lastPrinted>
  <dcterms:modified xsi:type="dcterms:W3CDTF">2011-10-24T00:30:00Z</dcterms:modified>
  <cp:revision>11</cp:revision>
  <dc:subject/>
  <dc:title>彩票公益金资助普通高中家庭经济困难学生申请表</dc:title>
</cp:coreProperties>
</file>