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center" w:pos="4153" w:leader="none"/>
        </w:tabs>
        <w:spacing w:before="260" w:after="260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安庆九一六学校高中部新社团成立申请流程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为了更好的繁荣校园文化，弘扬社联、社团精神，高中部欢迎更多有特色、有意义、积极向上的学生组织加入到社团联合会这个大家庭，兹制订本申请流程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一、申请前准备工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发起成立社团应具备以下条件：</w:t>
      </w:r>
    </w:p>
    <w:p>
      <w:pPr>
        <w:pStyle w:val="Style12"/>
        <w:snapToGrid w:val="false"/>
        <w:spacing w:lineRule="exact" w:line="440" w:before="0" w:after="0"/>
        <w:ind w:firstLine="24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确有以社团形式开展活动之必要</w:t>
      </w:r>
    </w:p>
    <w:p>
      <w:pPr>
        <w:pStyle w:val="Style12"/>
        <w:snapToGrid w:val="false"/>
        <w:spacing w:lineRule="exact" w:line="440" w:before="0" w:after="0"/>
        <w:ind w:firstLine="24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有</w:t>
      </w:r>
      <w:r>
        <w:rPr>
          <w:szCs w:val="24"/>
        </w:rPr>
        <w:t>10</w:t>
      </w:r>
      <w:r>
        <w:rPr>
          <w:szCs w:val="24"/>
        </w:rPr>
        <w:t>名以上学生联合发起</w:t>
      </w:r>
    </w:p>
    <w:p>
      <w:pPr>
        <w:pStyle w:val="Style12"/>
        <w:snapToGrid w:val="false"/>
        <w:spacing w:lineRule="exact" w:line="440" w:before="0" w:after="0"/>
        <w:ind w:firstLine="24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发起人必须具有开展该社团活动所必需的基本素质，且未受到过校规校纪处分</w:t>
      </w:r>
    </w:p>
    <w:p>
      <w:pPr>
        <w:pStyle w:val="Style12"/>
        <w:snapToGrid w:val="false"/>
        <w:spacing w:lineRule="exact" w:line="440" w:before="0" w:after="0"/>
        <w:ind w:firstLine="24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发起人要成立筹备组专门负责筹建事宜并指定出负责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准备工作就绪后，到学校网站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学生天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栏目下载《新社团成立申请表》，并逐项详细填写。内容包括：新社团名称、申报人姓名及班级、发起人、指导老师的基本信息及意见、申报特色及计划设想等</w:t>
      </w:r>
    </w:p>
    <w:p>
      <w:pPr>
        <w:pStyle w:val="Style12"/>
        <w:snapToGrid w:val="false"/>
        <w:spacing w:lineRule="exact" w:line="440" w:before="0" w:after="0"/>
        <w:ind w:left="610" w:hanging="610"/>
        <w:rPr>
          <w:szCs w:val="24"/>
        </w:rPr>
      </w:pPr>
      <w:r>
        <w:rPr>
          <w:szCs w:val="24"/>
        </w:rPr>
        <w:t>注：筹备组要制定社团章程，社团章程应包括社团的名称、宗旨、主要任务、活动内容、组织机构及其它需要说明的事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申请过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新社团成立申请表、社团章程、活动计划及其他各方面补充材料填写、打印、装订成册一并交到高中部德育处，首先由德育处对其材料进行初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德育处初审通过后，交高中部审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审核通过的社团，高中部将安排新社团负责人面试、答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申请通过后工作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高中部综合考核通过后，社联应尽快以公告宣布成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社团提交一份本社成员档案（包括：姓名、班级、家庭住址、个人联系方式及一寸个人照片），交由社团联合会存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团必须遵守社团联合会章程、管理制度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庆九一六学校高中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18:00Z</dcterms:created>
  <dc:creator>USER</dc:creator>
  <dc:description/>
  <cp:keywords/>
  <dc:language>en-US</dc:language>
  <cp:lastModifiedBy>X</cp:lastModifiedBy>
  <dcterms:modified xsi:type="dcterms:W3CDTF">2016-10-16T10:44:00Z</dcterms:modified>
  <cp:revision>11</cp:revision>
  <dc:subject/>
  <dc:title/>
</cp:coreProperties>
</file>